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10"/>
          <w:szCs w:val="24"/>
        </w:rPr>
      </w:pPr>
      <w:r>
        <w:rPr>
          <w:sz w:val="10"/>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ali Hizmetler Dairesi Başkanlığı’nın 08/05/2018 tarihli ve 11315954-853.02-E.592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Büyükşehir Belediyemizin 2015-2019 yılı stratejik plan çerçevesinde ilimizin ihtiyaç duyduğu yatırımlar öncelik sırasına göre planlanmış ve 2018 yılı bütçesinde konulan ödenek çerçevesinde projeler hazırlanarak yapım ihalelerine başlanmıştır.</w:t>
      </w:r>
    </w:p>
    <w:p>
      <w:pPr>
        <w:pStyle w:val="Normal"/>
        <w:ind w:firstLine="708"/>
        <w:jc w:val="both"/>
        <w:rPr>
          <w:bCs/>
          <w:sz w:val="24"/>
          <w:szCs w:val="24"/>
        </w:rPr>
      </w:pPr>
      <w:r>
        <w:rPr>
          <w:bCs/>
          <w:sz w:val="24"/>
          <w:szCs w:val="24"/>
        </w:rPr>
        <w:t>Belediyemizin 2018 yılı bütçesine iç borçlanma yapılabilmesi amacıyla 343.996.000,00.-TL (üçyüzkırküçmilyondokuzyüzdoksanaltıbin) borçlanma ödeneği konulmuş olup, Belediye Meclisinin 30.11.2017 tarih ve 1087 sayılı kararı ile kabul edilmiştir.</w:t>
      </w:r>
    </w:p>
    <w:p>
      <w:pPr>
        <w:pStyle w:val="Normal"/>
        <w:ind w:firstLine="708"/>
        <w:jc w:val="both"/>
        <w:rPr>
          <w:bCs/>
          <w:sz w:val="24"/>
          <w:szCs w:val="24"/>
        </w:rPr>
      </w:pPr>
      <w:r>
        <w:rPr>
          <w:bCs/>
          <w:sz w:val="24"/>
          <w:szCs w:val="24"/>
        </w:rPr>
        <w:t>Stratejik plan çerçevesinde belirtilen yatırımlarda ve Mersin Büyükşehir Belediye sınırları dahilinde muhtelif bulvar ve caddelerde kırsal grup yollarında toprak tesviye, üst yapı, alt yapı ve sanat yapıları yapım işlerinde kullanılmak üzere yeni bir borçlanmaya gidilmesine ihtiyaç duyulmuştur.</w:t>
      </w:r>
    </w:p>
    <w:p>
      <w:pPr>
        <w:pStyle w:val="Normal"/>
        <w:ind w:firstLine="708"/>
        <w:jc w:val="both"/>
        <w:rPr>
          <w:bCs/>
          <w:sz w:val="24"/>
          <w:szCs w:val="24"/>
        </w:rPr>
      </w:pPr>
      <w:r>
        <w:rPr>
          <w:bCs/>
          <w:sz w:val="24"/>
          <w:szCs w:val="24"/>
        </w:rPr>
        <w:t xml:space="preserve">Bu kapsamda, 5393 sayılı Belediye Kanununun 68. Maddesinin (d) ve (e) bendi gereğince, en son kesinleşmiş bütçe gelirlerinin 213 sayılı Vergi Usul Kanununa göre belirlenecek yeniden değerleme oranı ile arttırılan miktarın %10’unu geçen 240.000.000,00.-TL’ye (ikiyüzkırkmilyon) kadar İller Bankası veya ticari bankalarda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Burhanettin KOCAMAZ’a yetki verilmesi ile ilgili teklifin,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11T13:22:00Z</dcterms:modified>
  <cp:revision>144</cp:revision>
  <dc:subject/>
  <dc:title/>
</cp:coreProperties>
</file>